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os fondos liquidados mensualmente a través del Fondo  Fortalecimiento Educativo, proyectados para este año en un monto cercano a los $ 6.000.000.</w:t>
      </w:r>
    </w:p>
    <w:p>
      <w:pPr>
        <w:pStyle w:val="TextBodyIndent"/>
        <w:rPr/>
      </w:pPr>
      <w:r>
        <w:rPr/>
        <w:t xml:space="preserve">La problemática planteada por las autoridades del Colegio Rural San </w:t>
      </w:r>
    </w:p>
    <w:p>
      <w:pPr>
        <w:pStyle w:val="TextBodyIndent"/>
        <w:ind w:left="0" w:hanging="0"/>
        <w:rPr/>
      </w:pPr>
      <w:r>
        <w:rPr/>
        <w:t>José, por incumplimientos de aportes básicos para el desarrollo de la labor educativa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ntre los aportes a recibir se encuentra un subsidio por un monto de $ 200.000.- comprometidos por el entonces Ministro de Agricultura Julián Domínguez.</w:t>
      </w:r>
    </w:p>
    <w:p>
      <w:pPr>
        <w:pStyle w:val="TextBody"/>
        <w:rPr/>
      </w:pPr>
      <w:r>
        <w:rPr/>
        <w:tab/>
        <w:tab/>
        <w:tab/>
        <w:t>Que para cumplir con los traslados de alumnos, el estado donó un minibús entregándolo sin la correspondiente previsión ni provisión de combustible ni de chofer abocado al efecto.</w:t>
      </w:r>
    </w:p>
    <w:p>
      <w:pPr>
        <w:pStyle w:val="TextBody"/>
        <w:rPr/>
      </w:pPr>
      <w:r>
        <w:rPr/>
        <w:tab/>
        <w:tab/>
        <w:tab/>
        <w:t>Que para suplir el transporte de los alumnos, el Colegio debe realizar un importante esfuerzo para generar los fondos debiendo postergar otras necesidades educativas.</w:t>
      </w:r>
    </w:p>
    <w:p>
      <w:pPr>
        <w:pStyle w:val="TextBody"/>
        <w:rPr/>
      </w:pPr>
      <w:r>
        <w:rPr/>
        <w:tab/>
        <w:tab/>
        <w:tab/>
        <w:t>Que entre las propuestas del Colegio se acercó una solicitud de modificación del recorrido de la línea local de colectivo para ingrese a la institución.</w:t>
      </w:r>
    </w:p>
    <w:p>
      <w:pPr>
        <w:pStyle w:val="TextBody"/>
        <w:rPr/>
      </w:pPr>
      <w:r>
        <w:rPr/>
        <w:tab/>
        <w:tab/>
        <w:tab/>
        <w:t>Que también se plantean deficiencias con relación a la cobertura de las raciones de alimentos desde el Consejo Escolar, no siendo suficientes para cubrir la demanda, debiendo el Colegio aportar soluciones con sus propios recursos.</w:t>
      </w:r>
    </w:p>
    <w:p>
      <w:pPr>
        <w:pStyle w:val="TextBody"/>
        <w:rPr/>
      </w:pPr>
      <w:r>
        <w:rPr/>
        <w:tab/>
        <w:tab/>
        <w:tab/>
        <w:t>Que la Ley 26075 de financiamiento educativo, en su Artículo 1º, establece que “los fondos serán utilizados con el objetivo de garantizar la igualdad de oportunidades de aprendizaje y apoyar las políticas de mejora en la calidad de enseñanza y fortalecer la investigación científico tecnológica, reafirmando el rol estratégico de la educación, la ciencia y la tecnología en el desarrollo económico y sociocultural del país”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43/13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se remita a la brevedad un detalle de la utilización de los recursos ingresados al municipio ($ 1.800.000) bajo el concepto de Fondo de Fortalecimiento Educativo, percibidos en lo que va del año 2013.----------------------------------------------------</w:t>
      </w: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Solicítase al Departamento Ejecutivo, analice la factibilidad de destinar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ineros de este fondo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Cobertura de los costos destinados al transporte de alumnos (sueldo de chofer y combustibl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Inclusión, entre los destinos de estos dineros, de la financiación de algunas de las necesidades enunciadas por la institución (las que deberán ser relevadas o según se expresó en medios locales, ya están en conocimiento de las áreas de gobiern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Cubrir el suplemento para cumplir con las necesidades alimenticias de alumnos de acuerdo con lo comprometido y necesario.-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Estos financiamientos no serían de carácter permanente ya que acompañarían el desenvolvimiento de la Institución hasta resolver las situaciones de fondo en cada uno de ellos.--------------------------------------------------------------------------------------------------------</w:t>
      </w:r>
      <w:r>
        <w:rPr>
          <w:b/>
          <w:iCs/>
          <w:u w:val="single"/>
        </w:rPr>
        <w:t>ARTÍCULO 3.-</w:t>
      </w:r>
      <w:r>
        <w:rPr>
          <w:bCs/>
          <w:iCs/>
        </w:rPr>
        <w:t xml:space="preserve">  Solicítase al Departamento Ejecutivo, desde el área correspondiente y –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junto al titular de línea local de colectivos, el estudio de factibilidad de extensión del recorrido para facilitar el acceso de alumnos y ocasionar un menor impacto económico para su traslado.-----------------------------------------------------------------------------</w:t>
      </w:r>
      <w:r>
        <w:rPr>
          <w:b/>
          <w:iCs/>
          <w:u w:val="single"/>
        </w:rPr>
        <w:t>ARTÍCULO 4.-</w:t>
      </w:r>
      <w:r>
        <w:rPr>
          <w:bCs/>
          <w:iCs/>
        </w:rPr>
        <w:t xml:space="preserve">  Solicítase al Departamento Ejecutivo, realice las consultas necesarias al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onsejo Escolar local, a fin de remitir a este Cuerpo un informe sobre el servicio alimentario comprometido para con el Colegio, detallando la cantidad de alumnos, el tipo y frecuencia de alimentación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5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may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16" w:firstLine="708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8:00Z</dcterms:created>
  <dc:creator>Usuario</dc:creator>
  <dc:description/>
  <dc:language>en-US</dc:language>
  <cp:lastModifiedBy>WinuE</cp:lastModifiedBy>
  <cp:lastPrinted>2013-05-13T09:11:00Z</cp:lastPrinted>
  <dcterms:modified xsi:type="dcterms:W3CDTF">2013-05-13T17:18:00Z</dcterms:modified>
  <cp:revision>2</cp:revision>
  <dc:subject/>
  <dc:title> </dc:title>
</cp:coreProperties>
</file>